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Grab 3 1.30�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 Short Documantation because this is only a public beta and not final releas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`M NOT RESPONSIBLE FOR ANY DAMAGE WHICH COULD BE DONE TO YOUR SOFTWARE OR HARDWARE USING THIS PROGRAM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my BAD english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 3.* (uses of datatypes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 3.* (recomended 3.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 !!! 10$ or 15DM (keyfile will be sent with EMail to you NO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accepted Software or Musik CDs, self Made ShareWare ,  Komerziel Programs (fu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raSPARC or SGI or at least an Amiga PPC Boar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keyfile you can only have 3 hotkeys with keyfile an unlimited number if you have enough RAM ( unlimited ??  :)) never try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or Name Format of Directory M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t - Title of Screen 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%h</w:t>
      </w:r>
    </w:p>
    <w:p>
      <w:pPr>
        <w:pStyle w:val="PreformattedText"/>
        <w:bidi w:val="0"/>
        <w:spacing w:before="0" w:after="0"/>
        <w:jc w:val="left"/>
        <w:rPr/>
      </w:pPr>
      <w:r>
        <w:rPr/>
        <w:t>%m</w:t>
      </w:r>
    </w:p>
    <w:p>
      <w:pPr>
        <w:pStyle w:val="PreformattedText"/>
        <w:bidi w:val="0"/>
        <w:spacing w:before="0" w:after="0"/>
        <w:jc w:val="left"/>
        <w:rPr/>
      </w:pPr>
      <w:r>
        <w:rPr/>
        <w:t>%s - Actual Time ([h]ours,[m]inutes,[s]ecun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hing More :)) if you want some other too mail me aris@pwe.augusta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proram should be self explain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Print* is not yet implemented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arly version test have tell me that WGrab dosn`t grab on Cybergfx with more then 8bits p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ction Print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Pointer Gra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Non Datatype.library version (does anyone needs that 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thing else ?? mail me aris@pwe.augusta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"Stoebi" Schulz  [ peters@stoebi.in-berlin.de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Kommen die Hits Schon wieder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uiglio Lionel [ vuiglio@pacwan.mm-soft.fr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French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o Kroone [ ?@?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Dutch Catalog [only for old version of WGrab :(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Rosegger str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5 M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s@pwe.augusta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Lord On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